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支承零部件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 xml:space="preserve">1    </w:t>
      </w:r>
      <w:r>
        <w:rPr>
          <w:b/>
          <w:sz w:val="24"/>
        </w:rPr>
        <w:t>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课题名称</w:t>
      </w:r>
      <w:r>
        <w:rPr/>
        <w:t>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轴</w:t>
      </w:r>
    </w:p>
    <w:p>
      <w:pPr>
        <w:pStyle w:val="Normal"/>
        <w:spacing w:lineRule="auto" w:line="360"/>
        <w:rPr>
          <w:sz w:val="24"/>
        </w:rPr>
      </w:pPr>
      <w:r>
        <w:rPr/>
        <w:t>【</w:t>
      </w:r>
      <w:r>
        <w:rPr>
          <w:b/>
          <w:sz w:val="24"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目标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了解轴的结构、分类、常用材料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理解轴上零件的轴向和周向固定方法，熟悉轴的结构工艺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能力目标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能够合理选择轴的材料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能够正确分析轴上结构设计的目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80"/>
        <w:rPr/>
      </w:pPr>
      <w:r>
        <w:rPr>
          <w:sz w:val="24"/>
        </w:rPr>
        <w:t>熟悉传动轴、心轴和转轴的区别，及轴的常用材料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了解轴上零件的轴向和周向固定方法，及结构工艺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教学重点</w:t>
      </w:r>
      <w:r>
        <w:rPr/>
        <w:t>】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>直轴的分类、功用和轴的常用材料。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轴的结构要求及轴向和周向固定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难点分析</w:t>
      </w:r>
      <w:r>
        <w:rPr/>
        <w:t>】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sz w:val="24"/>
        </w:rPr>
        <w:t>轴上零件的固定方法，特别是结构工艺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教学方法</w:t>
      </w:r>
      <w:r>
        <w:rPr/>
        <w:t>】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讲授法、实物教具演示、互动法、归纳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学生分析</w:t>
      </w:r>
      <w:r>
        <w:rPr/>
        <w:t>】</w:t>
      </w:r>
    </w:p>
    <w:p>
      <w:pPr>
        <w:pStyle w:val="Normal"/>
        <w:numPr>
          <w:ilvl w:val="0"/>
          <w:numId w:val="6"/>
        </w:numPr>
        <w:spacing w:lineRule="auto" w:line="360"/>
        <w:ind w:left="1" w:firstLine="538"/>
        <w:rPr>
          <w:sz w:val="24"/>
        </w:rPr>
      </w:pPr>
      <w:r>
        <w:rPr>
          <w:sz w:val="24"/>
        </w:rPr>
        <w:t>学生的实际知识较少，对于轴上零件的固定方法不易理解，尤其是结构工艺性更难懂，教学时应当配以课件或加工实况、实物，或生产安装的教学录像帮助学生理解轴的结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/>
        <w:t>【</w:t>
      </w:r>
      <w:r>
        <w:rPr>
          <w:b/>
          <w:sz w:val="24"/>
        </w:rPr>
        <w:t>[</w:t>
      </w:r>
      <w:r>
        <w:rPr>
          <w:b/>
          <w:sz w:val="24"/>
        </w:rPr>
        <w:t>教学安排</w:t>
      </w:r>
      <w:r>
        <w:rPr/>
        <w:t>】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教学步骤：讲授与教具或实物演示交叉进行，配以课件或加工实况录像，穿插互动、提问与设问，最后小结。</w:t>
      </w:r>
      <w:r>
        <w:rPr>
          <w:sz w:val="24"/>
        </w:rPr>
        <w:t>2</w:t>
      </w:r>
      <w:r>
        <w:rPr>
          <w:sz w:val="24"/>
        </w:rPr>
        <w:t>学时（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</w:t>
      </w:r>
      <w:r>
        <w:rPr>
          <w:b/>
          <w:sz w:val="24"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导入新课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机械零件是组成及其的最基本单元，生产中必须按图纸的工艺要求生产出每一个合格零件，然后再组装成构件和机器。因此必须熟悉常用零件的功用、结构特点和加工工艺，才能生产出适应机器使用要求的零件。常用零件分为通用零件和专用零件。专用零件指某些机器上特有的零件，如直升飞机上的螺旋桨，轮船上的螺旋桨，内燃机上的曲轴等。通用零件是指在各种设备上都共同具有的零件，如螺钉、螺帽、轴承、齿轮等。本课程只讲通用零件的结构、特点。通用零件有部分是标准件，即可以在市场上买到的，不必要自己组织生产；而有一部分必须自己生产，但他们具有统一的标准和规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教师可演示实物，如有可能播放生产录像，了解零件的生产过程。强调学习本章内容要注意贴近实际，联系生产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新课（</w:t>
      </w:r>
      <w:r>
        <w:rPr>
          <w:b/>
          <w:sz w:val="24"/>
        </w:rPr>
        <w:t>75</w:t>
      </w:r>
      <w:r>
        <w:rPr>
          <w:b/>
          <w:sz w:val="24"/>
        </w:rPr>
        <w:t>分钟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轴的功用与分类特点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轴是机器中最重要的零件之一，主要起支承轴上零件并传递运动和转矩的作用。这里注意运动和转矩的区别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轴的分类主要分清传动轴、心轴和转轴，一般的轴多为转轴，可举学生能见到的例来说明。如书上所举的例子，或如下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传动轴：汽车方向盘的轴；电风扇的轴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心轴：火车的车轮轴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转轴：大部分轴为转轴，如自行车中轴、齿轮、皮带轮的轴等等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这里要注意的是三种轴的共同特点都应当以转动的轴为前提，再按受力状态来区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轴的常用材料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应介绍常用中碳钢</w:t>
      </w:r>
      <w:r>
        <w:rPr>
          <w:sz w:val="24"/>
        </w:rPr>
        <w:t>45</w:t>
      </w:r>
      <w:r>
        <w:rPr>
          <w:sz w:val="24"/>
        </w:rPr>
        <w:t>钢和合金钢</w:t>
      </w:r>
      <w:r>
        <w:rPr>
          <w:sz w:val="24"/>
        </w:rPr>
        <w:t>40Cr</w:t>
      </w:r>
      <w:r>
        <w:rPr>
          <w:sz w:val="24"/>
        </w:rPr>
        <w:t>作轴的材料，但是选择合金钢时，必须进行热处理，才能发挥合金钢的优势，否则合金钢对应力的敏感性对轴的强度反而产生不利的影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轴的结构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轴上零件的固定方法很多，分为轴向和周向固定两种，常用轴向固定的方法是键联接，它具有可拆性，而且可以传递很大的扭矩，应用广泛。周向固定方法一般选用轴肩或轴套等，要根据实际情况来决定，但要简单方便可靠，易于加工。因此，轴一般为阶梯形状。</w:t>
      </w:r>
    </w:p>
    <w:p>
      <w:pPr>
        <w:pStyle w:val="Normal"/>
        <w:spacing w:lineRule="auto" w:line="360"/>
        <w:ind w:left="420" w:firstLine="600"/>
        <w:rPr/>
      </w:pPr>
      <w:r>
        <w:rPr>
          <w:sz w:val="24"/>
        </w:rPr>
        <w:t>教学时一定要结合课件或录像、教具进行，否则枯燥无味，学生没有兴趣。或组织学生进行一次拆装实习，作实践体会，亲手感受。</w:t>
      </w:r>
    </w:p>
    <w:p>
      <w:pPr>
        <w:pStyle w:val="Normal"/>
        <w:spacing w:lineRule="auto" w:line="360"/>
        <w:ind w:left="420" w:firstLine="600"/>
        <w:rPr>
          <w:sz w:val="24"/>
        </w:rPr>
      </w:pPr>
      <w:r>
        <w:rPr>
          <w:sz w:val="24"/>
        </w:rPr>
        <w:t>轴的加工工艺性更难理解，工艺结构要结合车工实习的内容来讲，请同学谈自己实习加工的体会，就比较好懂，中心孔是加工细长轴和为了下一道工序加工准备的；退刀槽是为了加工螺纹时，防止撞坏零件左端面而设计的；越程槽是为了磨削后装配零件能到位而设计的。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sz w:val="24"/>
        </w:rPr>
        <w:t>装配工艺比较难懂，许多装配工艺是为了方便装配和准确定位而设计的。如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大倒角是为了顺利安装；两个零件在轴向和径向只能各有一个配合面，不可能使一个配合面同时接触两个面。过度要求适得其反，实际上也是达不到要求的。这里要培养学生从实际的要求为出发点来考虑问题，也就是理论要联系实际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ascii="宋体;SimSun" w:hAnsi="宋体;SimSun" w:cs="宋体;SimSun"/>
          <w:sz w:val="24"/>
        </w:rPr>
        <w:t>教学中配合课件演示教学，可以提高效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堂小结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720" w:hanging="360"/>
        <w:rPr/>
      </w:pPr>
      <w:r>
        <w:rPr>
          <w:sz w:val="24"/>
        </w:rPr>
        <w:t>按载荷方向直轴可以分为传动轴、心轴和转轴三种，大多数轴为转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1080" w:hanging="720"/>
        <w:rPr/>
      </w:pPr>
      <w:r>
        <w:rPr>
          <w:sz w:val="24"/>
        </w:rPr>
        <w:t>一般常见轴为</w:t>
      </w:r>
      <w:r>
        <w:rPr>
          <w:sz w:val="24"/>
        </w:rPr>
        <w:t>45</w:t>
      </w:r>
      <w:r>
        <w:rPr>
          <w:sz w:val="24"/>
        </w:rPr>
        <w:t>钢，较重要的轴为</w:t>
      </w:r>
      <w:r>
        <w:rPr>
          <w:sz w:val="24"/>
        </w:rPr>
        <w:t>40Cr</w:t>
      </w:r>
      <w:r>
        <w:rPr>
          <w:sz w:val="24"/>
        </w:rPr>
        <w:t>经过调质处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720" w:hanging="180"/>
        <w:rPr>
          <w:sz w:val="24"/>
        </w:rPr>
      </w:pPr>
      <w:r>
        <w:rPr>
          <w:sz w:val="24"/>
        </w:rPr>
        <w:t>轴上零件的固定方法可分为</w:t>
      </w:r>
      <w:r>
        <w:rPr>
          <w:rFonts w:ascii="宋体;SimSun" w:hAnsi="宋体;SimSun" w:cs="宋体;SimSun"/>
          <w:sz w:val="24"/>
        </w:rPr>
        <w:t>轴向</w:t>
      </w:r>
      <w:r>
        <w:rPr>
          <w:sz w:val="24"/>
        </w:rPr>
        <w:t>固定</w:t>
      </w:r>
      <w:r>
        <w:rPr>
          <w:rFonts w:ascii="宋体;SimSun" w:hAnsi="宋体;SimSun" w:cs="宋体;SimSun"/>
          <w:sz w:val="24"/>
        </w:rPr>
        <w:t>和周向</w:t>
      </w:r>
      <w:r>
        <w:rPr>
          <w:sz w:val="24"/>
        </w:rPr>
        <w:t>固定两种。轴肩和键是常用的两种方法，具体要以实际而选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1500" w:hanging="960"/>
        <w:rPr>
          <w:sz w:val="24"/>
        </w:rPr>
      </w:pPr>
      <w:r>
        <w:rPr>
          <w:sz w:val="24"/>
        </w:rPr>
        <w:t>轴的加工工艺性是按加工需要确定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布置作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练习册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课本</w:t>
      </w:r>
      <w:r>
        <w:rPr>
          <w:sz w:val="24"/>
        </w:rPr>
        <w:t xml:space="preserve">P185 </w:t>
      </w:r>
      <w:r>
        <w:rPr>
          <w:sz w:val="24"/>
        </w:rPr>
        <w:t>思考题</w:t>
      </w:r>
      <w:r>
        <w:rPr>
          <w:sz w:val="24"/>
        </w:rPr>
        <w:t>8-1,8-2,8-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4:00Z</dcterms:created>
  <dc:creator>冯锟</dc:creator>
  <dc:description/>
  <cp:keywords/>
  <dc:language>en-US</dc:language>
  <cp:lastModifiedBy>微软用户</cp:lastModifiedBy>
  <dcterms:modified xsi:type="dcterms:W3CDTF">2012-04-24T12:06:00Z</dcterms:modified>
  <cp:revision>17</cp:revision>
  <dc:subject/>
  <dc:title>[课程名称]</dc:title>
</cp:coreProperties>
</file>