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2   </w:t>
      </w:r>
      <w:r>
        <w:rPr>
          <w:b/>
        </w:rPr>
        <w:t>螺纹连接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螺纹连接与螺旋传动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9"/>
        </w:numPr>
        <w:rPr/>
      </w:pPr>
      <w:r>
        <w:rPr/>
        <w:t>知识目标</w:t>
      </w:r>
    </w:p>
    <w:p>
      <w:pPr>
        <w:pStyle w:val="Normal"/>
        <w:numPr>
          <w:ilvl w:val="0"/>
          <w:numId w:val="8"/>
        </w:numPr>
        <w:rPr/>
      </w:pPr>
      <w:r>
        <w:rPr/>
        <w:t>了解螺纹的基本知识，螺纹的种类，特点和应用。</w:t>
      </w:r>
    </w:p>
    <w:p>
      <w:pPr>
        <w:pStyle w:val="Normal"/>
        <w:numPr>
          <w:ilvl w:val="0"/>
          <w:numId w:val="8"/>
        </w:numPr>
        <w:rPr/>
      </w:pPr>
      <w:r>
        <w:rPr/>
        <w:t>掌握螺纹联接的基本类型和常用的螺纹连接的防松方法。</w:t>
      </w:r>
    </w:p>
    <w:p>
      <w:pPr>
        <w:pStyle w:val="Normal"/>
        <w:numPr>
          <w:ilvl w:val="0"/>
          <w:numId w:val="9"/>
        </w:numPr>
        <w:rPr/>
      </w:pPr>
      <w:r>
        <w:rPr/>
        <w:t>能力目标</w:t>
      </w:r>
    </w:p>
    <w:p>
      <w:pPr>
        <w:pStyle w:val="Normal"/>
        <w:numPr>
          <w:ilvl w:val="0"/>
          <w:numId w:val="5"/>
        </w:numPr>
        <w:rPr/>
      </w:pPr>
      <w:r>
        <w:rPr/>
        <w:t>了解螺纹的形成过程，掌握螺纹的主要参数：旋向、大径、线数、螺矩和自锁性。</w:t>
      </w:r>
    </w:p>
    <w:p>
      <w:pPr>
        <w:pStyle w:val="Normal"/>
        <w:numPr>
          <w:ilvl w:val="0"/>
          <w:numId w:val="5"/>
        </w:numPr>
        <w:rPr/>
      </w:pPr>
      <w:r>
        <w:rPr/>
        <w:t>了解常用公制螺纹的牙型角与管螺纹牙型角的区别。</w:t>
      </w:r>
    </w:p>
    <w:p>
      <w:pPr>
        <w:pStyle w:val="Normal"/>
        <w:numPr>
          <w:ilvl w:val="0"/>
          <w:numId w:val="5"/>
        </w:numPr>
        <w:rPr/>
      </w:pPr>
      <w:r>
        <w:rPr/>
        <w:t>掌握螺栓联接的特点及常用联接的防松方法。</w:t>
      </w:r>
    </w:p>
    <w:p>
      <w:pPr>
        <w:pStyle w:val="Normal"/>
        <w:numPr>
          <w:ilvl w:val="0"/>
          <w:numId w:val="9"/>
        </w:numPr>
        <w:rPr/>
      </w:pPr>
      <w:r>
        <w:rPr/>
        <w:t>教学要求</w:t>
      </w:r>
    </w:p>
    <w:p>
      <w:pPr>
        <w:pStyle w:val="Normal"/>
        <w:numPr>
          <w:ilvl w:val="0"/>
          <w:numId w:val="4"/>
        </w:numPr>
        <w:rPr/>
      </w:pPr>
      <w:r>
        <w:rPr/>
        <w:t>要求学生了解螺纹的形成过程，记住主要的基本参数：线数、旋向、大径、螺矩、升角与自锁的关系。</w:t>
      </w:r>
    </w:p>
    <w:p>
      <w:pPr>
        <w:pStyle w:val="Normal"/>
        <w:numPr>
          <w:ilvl w:val="0"/>
          <w:numId w:val="4"/>
        </w:numPr>
        <w:rPr/>
      </w:pPr>
      <w:r>
        <w:rPr/>
        <w:t>掌握常用公制普通螺纹的代号和牙型角，及常用管螺纹的标注与牙型角的区别。</w:t>
      </w:r>
    </w:p>
    <w:p>
      <w:pPr>
        <w:pStyle w:val="Normal"/>
        <w:numPr>
          <w:ilvl w:val="0"/>
          <w:numId w:val="4"/>
        </w:numPr>
        <w:rPr/>
      </w:pPr>
      <w:r>
        <w:rPr/>
        <w:t>熟悉常用螺纹联接的特点及防松的方法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7"/>
        </w:numPr>
        <w:rPr/>
      </w:pPr>
      <w:r>
        <w:rPr/>
        <w:t>熟记螺纹的几个主要参数。</w:t>
      </w:r>
    </w:p>
    <w:p>
      <w:pPr>
        <w:pStyle w:val="Normal"/>
        <w:numPr>
          <w:ilvl w:val="0"/>
          <w:numId w:val="7"/>
        </w:numPr>
        <w:rPr/>
      </w:pPr>
      <w:r>
        <w:rPr/>
        <w:t>分清粗、细牙的标注方法，及管螺纹与普通螺纹牙型角的区别。</w:t>
      </w:r>
    </w:p>
    <w:p>
      <w:pPr>
        <w:pStyle w:val="Normal"/>
        <w:numPr>
          <w:ilvl w:val="0"/>
          <w:numId w:val="7"/>
        </w:numPr>
        <w:rPr/>
      </w:pPr>
      <w:r>
        <w:rPr/>
        <w:t>区别传动螺纹与连接螺纹的特点。</w:t>
      </w:r>
    </w:p>
    <w:p>
      <w:pPr>
        <w:pStyle w:val="Normal"/>
        <w:numPr>
          <w:ilvl w:val="0"/>
          <w:numId w:val="7"/>
        </w:numPr>
        <w:rPr/>
      </w:pPr>
      <w:r>
        <w:rPr/>
        <w:t>熟悉常用螺纹联接的特点及防松的方法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自锁性与牙型角的关系，多头螺纹线的形成。</w:t>
      </w:r>
    </w:p>
    <w:p>
      <w:pPr>
        <w:pStyle w:val="Normal"/>
        <w:numPr>
          <w:ilvl w:val="0"/>
          <w:numId w:val="1"/>
        </w:numPr>
        <w:rPr/>
      </w:pPr>
      <w:r>
        <w:rPr/>
        <w:t>管螺纹圆弧过渡角的作用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联系实习讲授螺纹线的形成，讲授与讨论相结合，配合教具或课件演示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numPr>
          <w:ilvl w:val="0"/>
          <w:numId w:val="10"/>
        </w:numPr>
        <w:rPr/>
      </w:pPr>
      <w:r>
        <w:rPr/>
        <w:t>如果学生有螺纹加工基础，对螺纹线的形成可能比较容易理解，否则由平面图形转化成立体的螺纹可能有些难度。自锁性和线数关系有一定困难，只能多举例解释，或借助于演示没有自锁性的螺纹教具来帮助学生理解。</w:t>
      </w:r>
    </w:p>
    <w:p>
      <w:pPr>
        <w:pStyle w:val="Normal"/>
        <w:numPr>
          <w:ilvl w:val="0"/>
          <w:numId w:val="10"/>
        </w:numPr>
        <w:rPr/>
      </w:pPr>
      <w:r>
        <w:rPr/>
        <w:t>解释管螺纹的作用，注重圆弧齿形的特点及其在连接件中所起的作用，使学生区分清连接螺纹和传动螺纹的区别，理解牙型角不同的原因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导入新课</w:t>
      </w:r>
    </w:p>
    <w:p>
      <w:pPr>
        <w:pStyle w:val="Normal"/>
        <w:numPr>
          <w:ilvl w:val="0"/>
          <w:numId w:val="6"/>
        </w:numPr>
        <w:rPr/>
      </w:pPr>
      <w:r>
        <w:rPr/>
        <w:t>讲评作业中存在的问题，请同学举出键联接的实例，如洗衣机的叶轮与电机的联接。电风扇的扇叶为什么不用键联接而用销钉联接代替呢？</w:t>
      </w:r>
    </w:p>
    <w:p>
      <w:pPr>
        <w:pStyle w:val="Normal"/>
        <w:numPr>
          <w:ilvl w:val="0"/>
          <w:numId w:val="6"/>
        </w:numPr>
        <w:rPr/>
      </w:pPr>
      <w:r>
        <w:rPr/>
        <w:t>键联接常用于机器中，还有一种联接是螺纹联接，请几个同学介绍在哪些地方见过螺纹的联接？为了更好地使用螺纹连接，需要对它进行进一步的了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ind w:left="720" w:hanging="540"/>
        <w:rPr>
          <w:b/>
          <w:b/>
        </w:rPr>
      </w:pPr>
      <w:r>
        <w:rPr>
          <w:b/>
        </w:rPr>
        <w:t>新课教学</w:t>
      </w:r>
    </w:p>
    <w:p>
      <w:pPr>
        <w:pStyle w:val="Normal"/>
        <w:ind w:left="-44" w:firstLine="403"/>
        <w:rPr/>
      </w:pPr>
      <w:r>
        <w:rPr/>
        <w:t xml:space="preserve">1. </w:t>
      </w:r>
      <w:r>
        <w:rPr/>
        <w:t>请几个有车削螺纹经历的同学讲述螺纹加工的过程，然后放录像或课件展示生产实</w:t>
      </w:r>
      <w:r>
        <w:rPr>
          <w:rFonts w:eastAsia="Times New Roman"/>
        </w:rPr>
        <w:t xml:space="preserve">        </w:t>
      </w:r>
      <w:r>
        <w:rPr/>
        <w:t>况，如果都没有这个条件，则需要应用圆柱筒和三角形卷纸表示螺纹形成过程。</w:t>
      </w:r>
    </w:p>
    <w:p>
      <w:pPr>
        <w:pStyle w:val="Normal"/>
        <w:ind w:firstLine="525"/>
        <w:rPr/>
      </w:pPr>
      <w:r>
        <w:rPr/>
        <w:t>介绍螺纹线数时，一定要用二条不同颜色的绳子绕过圆筒的外圆周来表示。介绍旋向时必须把螺纹的轴线竖直起来，从螺纹线的下端向上看，螺旋线向左上倾斜，则为左旋；如果向右倾斜，则为右旋。如果将轴线水平放置，则结论相反，讲授中必须注意。</w:t>
      </w:r>
    </w:p>
    <w:p>
      <w:pPr>
        <w:pStyle w:val="Normal"/>
        <w:ind w:firstLine="315"/>
        <w:rPr/>
      </w:pPr>
      <w:r>
        <w:rPr/>
        <w:t>螺纹的升角与自锁性关系密切，相同大径的螺纹，其螺矩越大，则升角越大，自锁性越差。为了取得良好的自锁性，一般要用细牙的螺纹，如汽车的车轮与轴的联接采用细牙联接，就是为了确保螺纹自锁，防止自动松脱，造成事故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 xml:space="preserve">2. </w:t>
      </w:r>
      <w:r>
        <w:rPr/>
        <w:t>螺纹的种类大体可分为连接螺纹和传动螺纹两大类，而连接螺纹又分为普通螺纹和管螺纹，主要熟悉粗牙的普通螺纹和常用</w:t>
      </w:r>
      <w:r>
        <w:rPr/>
        <w:t>5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圆柱管螺纹，它们的应用最广，</w:t>
      </w:r>
      <w:r>
        <w:rPr/>
        <w:t>管螺纹的牙顶和牙底为圆弧角，保证连接的紧密性，不会漏水、气。</w:t>
      </w:r>
      <w:r>
        <w:rPr>
          <w:rFonts w:ascii="宋体;SimSun" w:hAnsi="宋体;SimSun" w:cs="宋体;SimSun"/>
        </w:rPr>
        <w:t>传动螺纹以梯形螺纹的应用较多，如普通机床的传动丝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螺纹连接以螺栓连接应用最为普遍，在日常生活中螺钉联接较为常见，后者应用于不常拆卸且受力不大的场合，如家用电器的外壳固定。螺纹连接件是组成螺纹连接的主要部分，根据连接要求选配。</w:t>
      </w:r>
    </w:p>
    <w:p>
      <w:pPr>
        <w:pStyle w:val="Normal"/>
        <w:ind w:firstLine="435"/>
        <w:rPr/>
      </w:pPr>
      <w:r>
        <w:rPr/>
        <w:t>4</w:t>
      </w:r>
      <w:r>
        <w:rPr/>
        <w:t>．螺纹连接的预紧</w:t>
      </w:r>
    </w:p>
    <w:p>
      <w:pPr>
        <w:pStyle w:val="Normal"/>
        <w:ind w:hanging="59"/>
        <w:rPr/>
      </w:pPr>
      <w:r>
        <w:rPr>
          <w:rFonts w:eastAsia="Times New Roman"/>
        </w:rPr>
        <w:t xml:space="preserve">    </w:t>
      </w:r>
      <w:r>
        <w:rPr/>
        <w:t>预紧的定义即是连接在没有承受工作载荷之前</w:t>
      </w:r>
      <w:r>
        <w:rPr/>
        <w:t>,</w:t>
      </w:r>
      <w:r>
        <w:rPr/>
        <w:t>受到预紧力的作用</w:t>
      </w:r>
      <w:r>
        <w:rPr/>
        <w:t>,</w:t>
      </w:r>
      <w:r>
        <w:rPr/>
        <w:t>其目的是增加螺钉螺母及联接件之间的摩擦力</w:t>
      </w:r>
      <w:r>
        <w:rPr/>
        <w:t>,</w:t>
      </w:r>
      <w:r>
        <w:rPr/>
        <w:t>保证连接可靠。按照工作条件的要求，螺纹连接分为有无预紧力要求的连接，要用专业扳手进行拧紧，保证所有的螺栓都有同样的预紧力，如气缸盖在相同的预紧力作用下，才能使气缸不会漏气，正常工作。对于无预紧要求的联接，要特别注意不能拿大扳手来拧小螺栓，或是加长扳手的长度来拧紧螺栓，这样很容易导致扭力过大而扭断螺栓。</w:t>
      </w:r>
    </w:p>
    <w:p>
      <w:pPr>
        <w:pStyle w:val="Normal"/>
        <w:ind w:firstLine="435"/>
        <w:rPr/>
      </w:pPr>
      <w:r>
        <w:rPr/>
        <w:t>5</w:t>
      </w:r>
      <w:r>
        <w:rPr/>
        <w:t>．螺栓联接的防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分析各种防松方法的特点和应用场合，要记住几种常用的防松方法。</w:t>
      </w:r>
    </w:p>
    <w:p>
      <w:pPr>
        <w:pStyle w:val="Normal"/>
        <w:ind w:firstLine="435"/>
        <w:rPr/>
      </w:pPr>
      <w:r>
        <w:rPr/>
        <w:t>6</w:t>
      </w:r>
      <w:r>
        <w:rPr/>
        <w:t>．螺旋传动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要区别传动与连接的区别。连接固定要靠预紧力，为了保证联接可靠，要求自锁性能好。而传动则相反，传递运动时要求摩擦损失小，工作表面摩擦系数小，所以螺纹的牙型角要小，如螺纹连接牙型角为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传动最常用梯形螺纹的牙型角才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方牙更小为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。另外螺纹传动是把连续传动转变成直线移动，如虎钳、螺旋千斤顶等都是应用螺旋传动的实例。应用双螺旋传动时的螺矩不相等，用作差动螺旋机构，如旋向相同，用于测微器、分度机构等仪表工具中；如果双螺母的旋向相反，可以加大螺旋的运动距离，如应用于夹紧机构，小汽车的起重器。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科技的发展，滚珠丝杠得到快速发展，它用滚动摩擦代替螺纹之间的滑动摩擦，使传动精密准确，在数控机床中的传动丝杠得到广泛的应用，也是决定机床精度的关键元件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螺纹的主要参数是本节课的要点，特别是线数、旋向、大径、螺矩、升角与自锁性关系必须熟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螺纹种类中的普通公制螺纹的代号及管螺纹的代号应当掌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应当熟悉螺栓连接的主要特点及应用场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应当熟悉几种</w:t>
      </w:r>
      <w:r>
        <w:rPr/>
        <w:t>常用的防松方法和特点。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116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5-4,5-5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4:00Z</dcterms:created>
  <dc:creator>USER</dc:creator>
  <dc:description/>
  <cp:keywords/>
  <dc:language>en-US</dc:language>
  <cp:lastModifiedBy>微软用户</cp:lastModifiedBy>
  <dcterms:modified xsi:type="dcterms:W3CDTF">2012-04-24T10:14:00Z</dcterms:modified>
  <cp:revision>23</cp:revision>
  <dc:subject/>
  <dc:title/>
</cp:coreProperties>
</file>