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2   </w:t>
      </w:r>
      <w:r>
        <w:rPr>
          <w:b/>
        </w:rPr>
        <w:t>约束、约束反力、力系和受力图的应用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约束、约束反力、力系和受力图的应用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理解约束类型，掌握约束反力方向的确定。会绘制受力图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420"/>
        <w:rPr/>
      </w:pPr>
      <w:r>
        <w:rPr/>
        <w:t>能把工程实际结构转换成力学模型，培养分析问题和解决问题的能力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firstLine="525"/>
        <w:rPr/>
      </w:pPr>
      <w:r>
        <w:rPr/>
        <w:t>能准确判断出约束类型并确定约束反力方向，会绘制受力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约束类型，约束反力方向的确定。</w:t>
      </w:r>
    </w:p>
    <w:p>
      <w:pPr>
        <w:pStyle w:val="Normal"/>
        <w:numPr>
          <w:ilvl w:val="0"/>
          <w:numId w:val="1"/>
        </w:numPr>
        <w:rPr/>
      </w:pPr>
      <w:r>
        <w:rPr/>
        <w:t>画受力图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ind w:left="210" w:firstLine="420"/>
        <w:rPr/>
      </w:pPr>
      <w:r>
        <w:rPr/>
        <w:t>约束反力方向的确定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ind w:left="210" w:firstLine="420"/>
        <w:rPr/>
      </w:pPr>
      <w:r>
        <w:rPr/>
        <w:t>教学方法：讲练法、讨论法、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3</w:t>
      </w:r>
      <w:r>
        <w:rPr/>
        <w:t>学时（</w:t>
      </w:r>
      <w:r>
        <w:rPr/>
        <w:t>135</w:t>
      </w:r>
      <w:r>
        <w:rPr/>
        <w:t>分钟）</w:t>
      </w:r>
    </w:p>
    <w:p>
      <w:pPr>
        <w:pStyle w:val="Normal"/>
        <w:ind w:left="2" w:firstLine="630"/>
        <w:rPr/>
      </w:pPr>
      <w:r>
        <w:rPr/>
        <w:t>教学步骤：讲授与演示交叉进行、讲授中穿插练习与设问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left="210" w:firstLine="422"/>
        <w:rPr/>
      </w:pPr>
      <w:r>
        <w:rPr>
          <w:rFonts w:ascii="宋体;SimSun" w:hAnsi="宋体;SimSun" w:cs="宋体;SimSun"/>
          <w:b/>
        </w:rPr>
        <w:t>一、  复习旧课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的四个公理、力矩、和力偶</w:t>
      </w:r>
    </w:p>
    <w:p>
      <w:pPr>
        <w:pStyle w:val="Normal"/>
        <w:ind w:left="210" w:firstLine="422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  <w:b/>
        </w:rPr>
        <w:t xml:space="preserve">二、  </w:t>
      </w:r>
      <w:r>
        <w:rPr>
          <w:rFonts w:ascii="宋体;SimSun" w:hAnsi="宋体;SimSun" w:cs="宋体;SimSun"/>
          <w:b/>
          <w:szCs w:val="21"/>
        </w:rPr>
        <w:t>新课教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约束类型 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概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自由体对自由体的限制称为约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约束限制非自由体运动的力称为约束反作用力，简称约束反力。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0015</wp:posOffset>
            </wp:positionV>
            <wp:extent cx="297180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7986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见约束类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柔体约束（动画演示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225</wp:posOffset>
            </wp:positionV>
            <wp:extent cx="1257300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1" t="40961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组成：柔软的绳索、链条或带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力：只能是拉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753745" cy="1188085"/>
                <wp:effectExtent l="13970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188000"/>
                          <a:chOff x="0" y="0"/>
                          <a:chExt cx="7538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7538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84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0"/>
                                <a:ext cx="3834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2280"/>
                                <a:ext cx="7538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36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36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36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520" y="36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36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36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04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0"/>
                                  <a:ext cx="48960" cy="525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5680" y="19368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33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0"/>
                            <a:ext cx="3240" cy="102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720"/>
                              <a:ext cx="0" cy="411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ff33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833760"/>
                            <a:ext cx="314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shadow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59.3pt;height:93.55pt" coordorigin="3420,-312" coordsize="1186,1871">
                <v:group id="shape_0" style="position:absolute;left:3420;top:7;width:1186;height:747">
                  <v:group id="shape_0" style="position:absolute;left:3420;top:7;width:1186;height:747">
                    <v:oval id="shape_0" fillcolor="#b2b2b2" stroked="t" o:allowincell="f" style="position:absolute;left:3694;top:7;width:603;height:655;mso-wrap-style:none;v-text-anchor:middle">
                      <v:fill o:detectmouseclick="t" type="solid" color2="#4d4d4d"/>
                      <v:stroke color="black" weight="19080" joinstyle="miter" endcap="square"/>
                      <w10:wrap type="none"/>
                    </v:oval>
                    <v:group id="shape_0" style="position:absolute;left:3420;top:672;width:1186;height:82">
                      <v:line id="shape_0" from="3445,672" to="4606,672" stroked="t" o:allowincell="f" style="position:absolute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420,672" to="3496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550,672" to="3626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626,672" to="3702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704,672" to="3780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781,672" to="3857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487,672" to="3563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915,673" to="3991,75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993,673" to="4069,75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071,673" to="4147,75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147,673" to="4223,75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3855,673" to="3931,75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287,672" to="4363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64,672" to="4440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441,672" to="4517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520,672" to="4596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225,672" to="4301,75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</v:group>
                  </v:group>
                  <v:oval id="shape_0" fillcolor="#339933" stroked="t" o:allowincell="f" style="position:absolute;left:3980;top:312;width:47;height:62;mso-wrap-style:none;v-text-anchor:middle">
                    <v:fill o:detectmouseclick="t" type="solid" color2="#cc66cc"/>
                    <v:stroke color="black" weight="9360" joinstyle="miter" endcap="flat"/>
                    <w10:wrap type="none"/>
                  </v:oval>
                </v:group>
                <v:group id="shape_0" style="position:absolute;left:3974;top:-312;width:4;height:1612">
                  <v:line id="shape_0" from="3974,653" to="3974,1300" stroked="t" o:allowincell="f" style="position:absolute;flip:y">
                    <v:stroke color="#ff3300" weight="28440" endarrow="block" endarrowwidth="narrow" endarrowlength="long" joinstyle="miter" endcap="square"/>
                    <v:fill o:detectmouseclick="t" on="false"/>
                    <w10:wrap type="none"/>
                  </v:line>
                  <v:line id="shape_0" from="3979,-312" to="3979,66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6;top:1001;width:49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shadow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208405" cy="888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57176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滑面约束（动画演示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导轨、滑槽、气缸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反力：法向支承力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光滑铰链约束（动画演示）</w:t>
      </w:r>
    </w:p>
    <w:p>
      <w:pPr>
        <w:pStyle w:val="Normal"/>
        <w:ind w:left="561"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1485900" cy="1024255"/>
            <wp:effectExtent l="0" t="0" r="0" b="0"/>
            <wp:wrapNone/>
            <wp:docPr id="5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固定铰链约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反力：正交分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铰链约束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1600200" cy="1041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76" t="-19" r="-9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反力：法向支持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固定端约束（动画演示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782445" cy="748665"/>
                <wp:effectExtent l="0" t="276225" r="53340" b="59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748800"/>
                          <a:chOff x="0" y="0"/>
                          <a:chExt cx="1782360" cy="748800"/>
                        </a:xfrm>
                      </wpg:grpSpPr>
                      <wpg:grpSp>
                        <wpg:cNvGrpSpPr/>
                        <wpg:grpSpPr>
                          <a:xfrm>
                            <a:off x="270000" y="254520"/>
                            <a:ext cx="151272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3960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240"/>
                              <a:ext cx="135432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0" y="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26640"/>
                                <a:ext cx="59040" cy="41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24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520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668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16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9640"/>
                                  <a:ext cx="59040" cy="5076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4520"/>
                                <a:ext cx="1354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598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420480" y="519480"/>
                              <a:ext cx="501120" cy="72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163800"/>
                              <a:ext cx="1440" cy="35100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297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shadow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FF33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40"/>
                                    <w:b/>
                                    <w:i/>
                                    <w:shadow/>
                                    <w:kern w:val="2"/>
                                    <w:szCs w:val="40"/>
                                    <w:bCs/>
                                    <w:iCs/>
                                    <w:vertAlign w:val="subscript"/>
                                    <w:rFonts w:ascii="Times New Roman" w:hAnsi="Times New Roman" w:eastAsia="黑体;SimHei" w:cs="Times New Roman"/>
                                    <w:color w:val="FF3300"/>
                                    <w:lang w:val="en-US" w:eastAsia="zh-CN" w:bidi="ar-SA"/>
                                  </w:rPr>
                                  <w:t>A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306000"/>
                              <a:ext cx="302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shadow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FF33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40"/>
                                    <w:b/>
                                    <w:i/>
                                    <w:shadow/>
                                    <w:kern w:val="2"/>
                                    <w:szCs w:val="40"/>
                                    <w:bCs/>
                                    <w:iCs/>
                                    <w:vertAlign w:val="subscript"/>
                                    <w:rFonts w:ascii="Times New Roman" w:hAnsi="Times New Roman" w:eastAsia="黑体;SimHei" w:cs="Times New Roman"/>
                                    <w:color w:val="FF3300"/>
                                    <w:lang w:val="en-US" w:eastAsia="zh-CN" w:bidi="ar-SA"/>
                                  </w:rPr>
                                  <w:t>A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776800">
                              <a:off x="263520" y="396720"/>
                              <a:ext cx="245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18">
                                  <a:moveTo>
                                    <a:pt x="10800" y="0"/>
                                  </a:moveTo>
                                  <a:arcTo wR="10800" hR="10800" stAng="-5400000" swAng="56289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18">
                                  <a:moveTo>
                                    <a:pt x="10800" y="0"/>
                                  </a:moveTo>
                                  <a:arcTo wR="10800" hR="10800" stAng="-5400000" swAng="562892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28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8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vertAlign w:val="subscript"/>
                                    <w:rFonts w:ascii="Times New Roman" w:hAnsi="Times New Roman" w:eastAsia="黑体;SimHei" w:cs="Times New Roman"/>
                                    <w:color w:val="8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05pt;width:140.35pt;height:58.9pt" coordorigin="3780,21" coordsize="2807,1178">
                <v:group id="shape_0" style="position:absolute;left:4205;top:422;width:2381;height:777">
                  <v:shape id="shape_0" stroked="f" o:allowincell="f" style="position:absolute;left:4579;top:422;width:295;height:2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84;width:295;height:2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5;top:512;width:2133;height:687">
                    <v:line id="shape_0" from="4449,512" to="4449,1182" stroked="t" o:allowincell="f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  <v:group id="shape_0" style="position:absolute;left:4354;top:554;width:92;height:645">
                      <v:line id="shape_0" from="4354,554" to="4446,633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634" to="4446,713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715" to="4446,794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796" to="4446,875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877" to="4446,956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958" to="4446,1037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1039" to="4446,1118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4354,1120" to="4446,1199" stroked="t" o:allowincell="f" style="position:absolute;flip:x">
                        <v:stroke color="black" weight="19080" joinstyle="miter" endcap="square"/>
                        <v:fill o:detectmouseclick="t" on="false"/>
                        <w10:wrap type="none"/>
                      </v:line>
                    </v:group>
                    <v:rect id="shape_0" fillcolor="#b2b2b2" stroked="t" o:allowincell="f" style="position:absolute;left:4205;top:771;width:2132;height:110;mso-wrap-style:none;v-text-anchor:middle">
                      <v:fill o:detectmouseclick="t" type="solid" color2="#4d4d4d"/>
                      <v:stroke color="black" weight="19080" joinstyle="miter" endcap="square"/>
                      <w10:wrap type="none"/>
                    </v:rect>
                  </v:group>
                </v:group>
                <v:group id="shape_0" style="position:absolute;left:3780;top:21;width:1670;height:969">
                  <v:line id="shape_0" from="4442,839" to="5230,839" stroked="t" o:allowincell="f" style="position:absolute">
                    <v:stroke color="#ff3300" weight="255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441,279" to="4442,831" stroked="t" o:allowincell="f" style="position:absolute;flip:y">
                    <v:stroke color="#ff3300" weight="255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4260;top:21;width:467;height:2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shadow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黑体;SimHei" w:cs="Times New Roman"/>
                              <w:color w:val="FF33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40"/>
                              <w:b/>
                              <w:i/>
                              <w:shadow/>
                              <w:kern w:val="2"/>
                              <w:szCs w:val="40"/>
                              <w:bCs/>
                              <w:iCs/>
                              <w:vertAlign w:val="subscript"/>
                              <w:rFonts w:ascii="Times New Roman" w:hAnsi="Times New Roman" w:eastAsia="黑体;SimHei" w:cs="Times New Roman"/>
                              <w:color w:val="FF3300"/>
                              <w:lang w:val="en-US" w:eastAsia="zh-CN" w:bidi="ar-SA"/>
                            </w:rPr>
                            <w:t>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503;width:476;height:2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shadow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黑体;SimHei" w:cs="Times New Roman"/>
                              <w:color w:val="FF33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40"/>
                              <w:b/>
                              <w:i/>
                              <w:shadow/>
                              <w:kern w:val="2"/>
                              <w:szCs w:val="40"/>
                              <w:bCs/>
                              <w:iCs/>
                              <w:vertAlign w:val="subscript"/>
                              <w:rFonts w:ascii="Times New Roman" w:hAnsi="Times New Roman" w:eastAsia="黑体;SimHei" w:cs="Times New Roman"/>
                              <w:color w:val="FF3300"/>
                              <w:lang w:val="en-US" w:eastAsia="zh-CN" w:bidi="ar-SA"/>
                            </w:rPr>
                            <w:t>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1518" path="l0,21600xee" stroked="t" o:allowincell="f" style="position:absolute;left:4195;top:645;width:385;height:343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maroon" weight="38160" startarrow="block" startarrowwidth="narrow" startarrowlength="medium" joinstyle="miter" endcap="flat"/>
                    <w10:wrap type="none"/>
                  </v:rect>
                  <v:shape id="shape_0" stroked="f" o:allowincell="f" style="position:absolute;left:3780;top:482;width:452;height:2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黑体;SimHei" w:cs="Times New Roman"/>
                              <w:color w:val="800000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bCs/>
                              <w:iCs/>
                              <w:vertAlign w:val="subscript"/>
                              <w:rFonts w:ascii="Times New Roman" w:hAnsi="Times New Roman" w:eastAsia="黑体;SimHei" w:cs="Times New Roman"/>
                              <w:color w:val="8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力：正交分力和反力偶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应用</w:t>
      </w:r>
      <w:r>
        <w:rPr>
          <w:rFonts w:ascii="楷体_GB2312;微软雅黑" w:hAnsi="楷体_GB2312;微软雅黑" w:cs="宋体;SimSun" w:eastAsia="楷体_GB2312;微软雅黑"/>
          <w:szCs w:val="21"/>
        </w:rPr>
        <w:t>：动画演示——轴承、桥梁、内燃机、飞机、遮雨棚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二）力系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平面汇交力系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一个物体受到同一个平面上多个力的作用，且力的作用线汇交于一点，称这些力组成平面汇交力系。如图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szCs w:val="21"/>
        </w:rPr>
        <w:t>所示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平面任意力系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各个力的作用线在平面力系上是任意分布的称为平面任意力系。如图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szCs w:val="21"/>
        </w:rPr>
        <w:t>所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、受力图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画受力图的方法：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取分离体</w:t>
      </w:r>
    </w:p>
    <w:p>
      <w:pPr>
        <w:pStyle w:val="Normal"/>
        <w:ind w:left="561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出主动力</w:t>
      </w:r>
    </w:p>
    <w:p>
      <w:pPr>
        <w:pStyle w:val="Normal"/>
        <w:ind w:left="561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约束反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画受力图过程如教材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图，和下图所示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256665" cy="1259205"/>
                <wp:effectExtent l="5080" t="889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9280"/>
                          <a:chOff x="0" y="0"/>
                          <a:chExt cx="125676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1055520"/>
                            <a:ext cx="50544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080" y="0"/>
                            <a:ext cx="102168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102240"/>
                              <a:ext cx="1472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7912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704160"/>
                              <a:ext cx="160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777960"/>
                              <a:ext cx="365040" cy="7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42400">
                              <a:off x="-75240" y="479520"/>
                              <a:ext cx="1144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269280"/>
                              <a:ext cx="36360" cy="375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5760"/>
                                <a:ext cx="720" cy="370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812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970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856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012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132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0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630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346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058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74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854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4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4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520"/>
                              <a:ext cx="297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636120"/>
                              <a:ext cx="36360" cy="37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576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88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980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92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08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24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076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634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346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062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776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8612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8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4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840" y="1005120"/>
                              <a:ext cx="297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1005120"/>
                              <a:ext cx="297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040" y="272880"/>
                              <a:ext cx="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132120"/>
                              <a:ext cx="2109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shadow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680" y="788760"/>
                              <a:ext cx="401400" cy="27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1002600"/>
                              <a:ext cx="297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52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0"/>
                                <a:ext cx="33120" cy="28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55pt;width:102.65pt;height:91.1pt" coordorigin="1620,191" coordsize="2053,1822">
                <v:shape id="shape_0" stroked="t" o:allowincell="f" style="position:absolute;left:1620;top:1692;width:795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cc" weight="9360" joinstyle="miter" endcap="flat"/>
                  <w10:wrap type="none"/>
                </v:shape>
                <v:group id="shape_0" style="position:absolute;left:1871;top:191;width:1802;height:1509">
                  <v:shape id="shape_0" stroked="f" o:allowincell="f" style="position:absolute;left:2531;top:191;width:231;height: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1276;width:241;height:2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1139;width:251;height:2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4,1255" to="3048,1255" stroked="t" o:allowincell="f" style="position:absolute">
                    <v:stroke color="#cc6600" weight="28440" joinstyle="miter" endcap="square"/>
                    <v:fill o:detectmouseclick="t" on="false"/>
                    <w10:wrap type="none"/>
                  </v:line>
                  <v:rect id="shape_0" fillcolor="#b2b2b2" stroked="t" o:allowincell="f" style="position:absolute;left:1872;top:785;width:1801;height:71;flip:x;mso-wrap-style:none;v-text-anchor:middle;rotation:301">
                    <v:fill o:detectmouseclick="t" type="solid" color2="#4d4d4d"/>
                    <v:stroke color="black" weight="12600" joinstyle="miter" endcap="square"/>
                    <w10:wrap type="none"/>
                  </v:rect>
                  <v:group id="shape_0" style="position:absolute;left:2395;top:454;width:57;height:591">
                    <v:line id="shape_0" from="2451,463" to="2451,1045" stroked="t" o:allowincell="f" style="position:absolute;flip:xy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5,1002" to="2445,1045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6,922" to="2446,965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6,877" to="2446,92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6,832" to="2446,875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6,787" to="2446,83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6,958" to="2446,1001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2,711" to="2452,75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2,666" to="2452,70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2,621" to="2452,66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2,576" to="2452,61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2,746" to="2452,78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499" to="2450,54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454" to="2450,497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535" to="2450,578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1990;top:445;width:468;height:47">
                    <v:line id="shape_0" from="1990,445" to="2458,445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178,449" to="2229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230,449" to="2281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282,449" to="2333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34,449" to="2385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136,449" to="2187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81,449" to="2432,49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042,445" to="2093,488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094,445" to="2145,488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2399;top:1032;width:57;height:592">
                    <v:line id="shape_0" from="2455,1041" to="2455,1624" stroked="t" o:allowincell="f" style="position:absolute;flip:xy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399,1581" to="2449,162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1501" to="2450,154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1456" to="2450,149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1411" to="2450,145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1366" to="2450,140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0,1537" to="2450,158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5,1289" to="2455,133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5,1244" to="2455,1287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5,1199" to="2455,124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5,1154" to="2455,1197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5,1325" to="2455,1368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4,1077" to="2454,112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4,1032" to="2454,1075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04,1113" to="2454,11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2398;top:1613;width:468;height:47">
                    <v:line id="shape_0" from="2398,1613" to="2866,1613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586,1617" to="2637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638,1617" to="2689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690,1617" to="2741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742,1617" to="2793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544,1617" to="2595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788,1617" to="2839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450,1613" to="2501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502,1613" to="2553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2742;top:1613;width:468;height:47">
                    <v:line id="shape_0" from="2742,1613" to="3210,1613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930,1617" to="2981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982,1617" to="3033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034,1617" to="3085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086,1617" to="3137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889,1617" to="2940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132,1617" to="3183,166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794,1613" to="2845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2847,1613" to="2898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line id="shape_0" from="2891,460" to="2891,897" stroked="t" o:allowincell="f" style="position:absolute">
                    <v:stroke color="red" weight="284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13;top:238;width:3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shadow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5,1272" to="2756,17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130;top:1609;width:468;height:47">
                    <v:line id="shape_0" from="3130,1609" to="3598,1609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318,1613" to="3369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370,1613" to="3421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423,1613" to="3474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474,1613" to="3525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276,1613" to="3327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520,1613" to="3571,1656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182,1609" to="3233,165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3234,1609" to="3285,1652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67945</wp:posOffset>
                </wp:positionV>
                <wp:extent cx="1256665" cy="1385570"/>
                <wp:effectExtent l="0" t="9525" r="16510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5640"/>
                          <a:chOff x="0" y="0"/>
                          <a:chExt cx="1256760" cy="1385640"/>
                        </a:xfrm>
                      </wpg:grpSpPr>
                      <wps:wsp>
                        <wps:cNvSpPr/>
                        <wps:spPr>
                          <a:xfrm flipV="1">
                            <a:off x="1013400" y="976680"/>
                            <a:ext cx="0" cy="247680"/>
                          </a:xfrm>
                          <a:prstGeom prst="line">
                            <a:avLst/>
                          </a:prstGeom>
                          <a:ln cap="sq" w="316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754920"/>
                            <a:ext cx="363240" cy="0"/>
                          </a:xfrm>
                          <a:prstGeom prst="line">
                            <a:avLst/>
                          </a:prstGeom>
                          <a:ln cap="sq"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26800"/>
                            <a:ext cx="294120" cy="143640"/>
                          </a:xfrm>
                          <a:prstGeom prst="line">
                            <a:avLst/>
                          </a:prstGeom>
                          <a:ln cap="sq"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89640"/>
                            <a:ext cx="160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黑体;SimHei" w:cs="Times New Roman"/>
                                  <w:color w:val="8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48080"/>
                            <a:ext cx="16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黑体;SimHei" w:cs="Times New Roman"/>
                                  <w:color w:val="8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224280"/>
                            <a:ext cx="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17360"/>
                            <a:ext cx="230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shadow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542400">
                            <a:off x="84960" y="475560"/>
                            <a:ext cx="1137960" cy="50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598680"/>
                            <a:ext cx="23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76400"/>
                            <a:ext cx="219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FF33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黑体;SimHei" w:cs="Times New Roman"/>
                                  <w:color w:val="FF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26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48880"/>
                            <a:ext cx="160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198080"/>
                            <a:ext cx="264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2.4pt;width:98.95pt;height:102.05pt" coordorigin="4319,248" coordsize="1979,2041">
                <v:line id="shape_0" from="5915,1645" to="5915,2034" stroked="t" o:allowincell="f" style="position:absolute;flip:y">
                  <v:stroke color="#ff3300" weight="31680" endarrow="block" endarrowwidth="medium" endarrowlength="medium" joinstyle="miter" endcap="square"/>
                  <v:fill o:detectmouseclick="t" on="false"/>
                  <w10:wrap type="none"/>
                </v:line>
                <v:line id="shape_0" from="5054,1296" to="5625,1296" stroked="t" o:allowincell="f" style="position:absolute;flip:x">
                  <v:stroke color="red" weight="31680" endarrow="block" endarrowwidth="medium" endarrowlength="medium" joinstyle="miter" endcap="square"/>
                  <v:fill o:detectmouseclick="t" on="false"/>
                  <w10:wrap type="none"/>
                </v:line>
                <v:line id="shape_0" from="4575,464" to="5037,689" stroked="t" o:allowincell="f" style="position:absolute;flip:y">
                  <v:stroke color="red" weight="3168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5035;top:248;width:252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Times New Roman" w:hAnsi="Times New Roman" w:eastAsia="黑体;SimHei" w:cs="Times New Roman"/>
                            <w:color w:val="8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285;width:263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Times New Roman" w:hAnsi="Times New Roman" w:eastAsia="黑体;SimHei" w:cs="Times New Roman"/>
                            <w:color w:val="8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5,460" to="5405,894" stroked="t" o:allowincell="f" style="position:absolute">
                  <v:stroke color="red" weight="284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18;top:292;width:3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shadow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4453;top:856;width:1791;height:78;flip:x;mso-wrap-style:none;v-text-anchor:middle;rotation:301">
                  <v:fill o:detectmouseclick="t" type="solid" color2="#4d4d4d"/>
                  <v:stroke color="black" weight="12600" joinstyle="miter" endcap="square"/>
                  <w10:wrap type="none"/>
                </v:rect>
                <v:shape id="shape_0" stroked="f" o:allowincell="f" style="position:absolute;left:4868;top:1050;width:376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802;width:345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黑体;SimHei" w:cs="Times New Roman"/>
                            <w:color w:val="FF33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黑体;SimHei" w:cs="Times New Roman"/>
                            <w:color w:val="FF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01;width:356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444;width:252;height:2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i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994;width:416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约束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课堂</w:t>
      </w:r>
      <w:r>
        <w:rPr>
          <w:rFonts w:ascii="宋体;SimSun" w:hAnsi="宋体;SimSun" w:cs="宋体;SimSun"/>
          <w:b/>
          <w:szCs w:val="21"/>
        </w:rPr>
        <w:t>小结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理解约束、约束力重要概念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明确各类约束对应的约束力的特征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能正确对物体进行受力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  </w:t>
      </w:r>
      <w:r>
        <w:rPr>
          <w:rFonts w:ascii="宋体;SimSun" w:hAnsi="宋体;SimSun" w:cs="宋体;SimSun"/>
          <w:b/>
        </w:rPr>
        <w:t>作业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册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50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3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08:00Z</dcterms:created>
  <dc:creator>Administrator</dc:creator>
  <dc:description/>
  <cp:keywords/>
  <dc:language>en-US</dc:language>
  <cp:lastModifiedBy>微软用户</cp:lastModifiedBy>
  <dcterms:modified xsi:type="dcterms:W3CDTF">2012-04-25T01:06:00Z</dcterms:modified>
  <cp:revision>10</cp:revision>
  <dc:subject/>
  <dc:title>力学电子教案（ 1 ）</dc:title>
</cp:coreProperties>
</file>